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它的虚拟甜蜜一场只在屏幕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似乎越来越难以保持对现实世界的执着。我们总是被虚拟世界中的各种事物所吸引，无论是社交媒体上的点赞数、游戏里的虚拟币值还是网络小说里的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都成为了我们生活中的一种逃避方式，也是一种新的社交和娱乐手段。</w:t>
      </w:r>
      <w:r>
        <w:rPr>
          <w:sz w:val="32"/>
          <w:szCs w:val="32"/>
        </w:rPr>
        <w:t>&lt;/p&gt;&lt;p&gt;&lt;img src="/static-img/uRhQpk-EaMF55X5eiPZ1S8r_sFB3wZLgErmgD2CAVk_B-bQxUPRDJLCUvuAFxCnt.jpg"&gt;&lt;/p&gt;&lt;p&gt;</w:t>
      </w:r>
      <w:r>
        <w:rPr>
          <w:sz w:val="32"/>
          <w:szCs w:val="32"/>
        </w:rPr>
        <w:t xml:space="preserve">我曾经是一个不太相信“纸婚”这种概念的人，我认为爱情应该是真挚而深刻的，不应仅仅停留在文字上。但有一天，我意外地陷入了一个关于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个故事让我对这一概念有了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偶然的聊天中，我遇到了一个编织者，她专门制作那些精美的“纸婚”文本——这是一种特殊形式的电子书籍，它们通常包含两个人之间的情感交流、日常生活的小细节以及未来的梦想规划。这一切都是通过文字来展开，一旦结束，就像一篇完结的小说一样，没有后续。</w:t>
      </w:r>
      <w:r>
        <w:rPr>
          <w:sz w:val="32"/>
          <w:szCs w:val="32"/>
        </w:rPr>
        <w:t>&lt;/p&gt;&lt;p&gt;&lt;img src="/static-img/0c0uJE4fyuma_JXZw5s5Ncr_sFB3wZLgErmgD2CAVk_KTfImbsjvOh89fKy6JN7c46H4PuDjG-ZAgg_41982ARWrLFukIXVfkx8peAXBW_dEj2m8DkSxESm1AcTh6ONwe0BJr1N6qimpOfO_ih0Ki0JiHPvAo3BjDg3F0VHkcLskoBtZTXrqr2QQchI8bBFYIRVWrbjOzDG7mA4Weur4LoGX1yRVs72hoZdVg19zgog.jpg"&gt;&lt;/p&gt;&lt;p&gt;</w:t>
      </w:r>
      <w:r>
        <w:rPr>
          <w:sz w:val="32"/>
          <w:szCs w:val="32"/>
        </w:rPr>
        <w:t>她给我看了一些例子，每一段都是那么真实，那么温暖，让我感到有点心动。我开始思考，如果能将我的感情也表达得如此纯粹和深刻，那会是什么样子？于是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们开始我们的“纸婚”。每当我们有空的时候，我们都会互相发送一些文字，分享彼此的心情和想法。这些文字就像是我们之间唯一真正存在的事物，它们记录下了我们的笑声、泪水以及最深层次的情感交流。</w:t>
      </w:r>
      <w:r>
        <w:rPr>
          <w:sz w:val="32"/>
          <w:szCs w:val="32"/>
        </w:rPr>
        <w:t>&lt;/p&gt;&lt;p&gt;&lt;img src="/static-img/BtDf0QFHTxyDHkP3M4YIW8r_sFB3wZLgErmgD2CAVk_KTfImbsjvOh89fKy6JN7c46H4PuDjG-ZAgg_41982ARWrLFukIXVfkx8peAXBW_dEj2m8DkSxESm1AcTh6ONwe0BJr1N6qimpOfO_ih0Ki0JiHPvAo3BjDg3F0VHkcLskoBtZTXrqr2QQchI8bBFYIRVWrbjOzDG7mA4Weur4LoGX1yRVs72hoZdVg19zgog.jpg"&gt;&lt;/p&gt;&lt;p&gt;</w:t>
      </w:r>
      <w:r>
        <w:rPr>
          <w:sz w:val="32"/>
          <w:szCs w:val="32"/>
        </w:rPr>
        <w:t xml:space="preserve">随着时间推移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关系的一个重要组成部分。它帮助我们更好地了解对方，更准确地表达自己的感情。在那个数字化快速流转的地方，我们找到了一种慢下来，与爱人共享时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关系并不是没有挑战。在现实生活中，有时候你需要面对面的沟通，而非只用文字。如果只是靠着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来维系关系，或许有一天你会发现自己错过了很多宝贵的瞬间。不过，对于我来说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足够让我觉得满足，因为它提供了一种独特且真诚的情感交流方式，是现代人追求简洁与快捷同时又不放弃情感丰富性的最佳体现之一。</w:t>
      </w:r>
      <w:r>
        <w:rPr>
          <w:sz w:val="32"/>
          <w:szCs w:val="32"/>
        </w:rPr>
        <w:t>&lt;/p&gt;&lt;p&gt;&lt;img src="/static-img/NwDTZ9u9FioKr3VQ9DZ0Wcr_sFB3wZLgErmgD2CAVk_KTfImbsjvOh89fKy6JN7c46H4PuDjG-ZAgg_41982ARWrLFukIXVfkx8peAXBW_dEj2m8DkSxESm1AcTh6ONwe0BJr1N6qimpOfO_ih0Ki0JiHPvAo3BjDg3F0VHkcLskoBtZTXrqr2QQchI8bBFYIRVWrbjOzDG7mA4Weur4LoGX1yRVs72hoZdVg19zgog.jpg"&gt;&lt;/p&gt;&lt;p&gt;</w:t>
      </w:r>
      <w:r>
        <w:rPr>
          <w:sz w:val="32"/>
          <w:szCs w:val="32"/>
        </w:rPr>
        <w:t xml:space="preserve">所以，即使是在这个充满虚拟与现实结合的地方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是我珍视的一份特别礼物，它让我的爱情更加丰富多彩，同时也让我认识到，在这个快速变化的大环境下，只要愿意付出努力，真挚的情感依然可以找到属于自己的位置。</w:t>
      </w:r>
      <w:r>
        <w:rPr>
          <w:sz w:val="32"/>
          <w:szCs w:val="32"/>
        </w:rPr>
        <w:t>&lt;/p&gt;&lt;p&gt;&lt;a href = "/doc/703371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它的虚拟甜蜜一场只在屏幕上的爱情故事</w:t>
      </w:r>
      <w:r>
        <w:rPr>
          <w:sz w:val="32"/>
          <w:szCs w:val="32"/>
        </w:rPr>
        <w:t>.doc" rel="alternate" download="703371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它的虚拟甜蜜一场只在屏幕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